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енний семестр 2024-2025 уч.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бразовательной программе «6B05105 - Гене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537"/>
        <w:gridCol w:w="1134"/>
        <w:gridCol w:w="312"/>
        <w:gridCol w:w="680"/>
        <w:gridCol w:w="172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и наимено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260 Основы фармакологии и фармакоген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Кп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, письменный (онлай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“Univer”.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gul_amir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роду ряда заболеваний и лекарственных эффектов, зависимость реакций организма на лекарственные средства от наследственных факторов и ознакомить с методами молекуярной диагностики. Задачи курса: дать знания о фармакодинамических и фармакокинетических механизмах чувствительности индивидуального организма к лекарственным средствам и методам выявления повышенного генетического риска развития мультифакториальных заболеваний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фармакогенетические методы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8"/>
        <w:gridCol w:w="709"/>
        <w:gridCol w:w="859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л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 – Основы фармакогенетики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ЛЗ 1. </w:t>
            </w:r>
            <w:r>
              <w:rPr>
                <w:sz w:val="20"/>
                <w:szCs w:val="20"/>
              </w:rPr>
              <w:t>Руководство по безопасной работе в лабора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З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Полимеразная цепная реакция (ПЦР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еагенты ПЦР. Стадии ПЦ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</w:rPr>
              <w:t>Молекулярно-генетические марк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Секвенирование.  ПЦР анализ. Скрининг с зондами Taqman. Рестрикционный анализ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Применение терапевтического лекарственного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sz w:val="20"/>
                <w:szCs w:val="20"/>
              </w:rPr>
              <w:t xml:space="preserve"> Гель электрофорез. Горизонтальный электрофорез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sz w:val="20"/>
                <w:szCs w:val="20"/>
              </w:rPr>
              <w:t xml:space="preserve"> Вертикальный электрофоре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Электрофорез в полиакриламидном г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>Фармакогенетика препаратов, применяемых в акушерстве и гинек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ка антиагре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sz w:val="20"/>
                <w:szCs w:val="20"/>
              </w:rPr>
              <w:t>Семейство цитохромов P450. Физиологическая функция бутирилхолинэсте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Рестрикцион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 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.  </w:t>
            </w:r>
            <w:r>
              <w:rPr>
                <w:sz w:val="20"/>
                <w:szCs w:val="20"/>
              </w:rPr>
              <w:t>Фармакогенетические исследования 2 фазы био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рининг с зондами Taq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ридизация на олигонуклеотидных чи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Фармакокинетика и фармакодинамика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З 9. </w:t>
            </w:r>
            <w:r>
              <w:rPr>
                <w:sz w:val="20"/>
                <w:szCs w:val="20"/>
              </w:rPr>
              <w:t>Гибридизация на олигонуклеотидных чипах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 мелкими шариками (bea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лель-специфичный ПЦ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>Фармакогенетика антибиот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.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когене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венирование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ие тесты. Персонализированная медицина: проблемы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ое тестирование при применении стат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sz w:val="20"/>
                <w:szCs w:val="20"/>
              </w:rPr>
              <w:t xml:space="preserve"> Применение фармакогенетического тестирования в клинической практик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я тера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Hlk168962020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аборатории для молекулярно-генетических исследований.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ы персон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ндивиду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Курманбаева М.С..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ab/>
        <w:t xml:space="preserve">                    </w:t>
      </w:r>
      <w:bookmarkStart w:id="1" w:name="_Hlk156520098"/>
      <w:r>
        <w:rPr>
          <w:sz w:val="20"/>
          <w:szCs w:val="20"/>
        </w:rPr>
        <w:t>Жунусбаева Ж.К..</w:t>
        <w:tab/>
      </w:r>
      <w:bookmarkEnd w:id="1"/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            </w:t>
      </w:r>
      <w:bookmarkStart w:id="2" w:name="_Hlk156520118"/>
      <w:r>
        <w:rPr>
          <w:sz w:val="20"/>
          <w:szCs w:val="20"/>
        </w:rPr>
        <w:t>Амирова А.К.</w:t>
      </w:r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lyuda</dc:creator>
  <dc:description/>
  <cp:keywords/>
  <dc:language>en-US</dc:language>
  <cp:lastModifiedBy>Nurbulat Mukanov</cp:lastModifiedBy>
  <cp:lastPrinted>2020-10-05T05:17:00Z</cp:lastPrinted>
  <dcterms:modified xsi:type="dcterms:W3CDTF">2024-06-10T20:33:00Z</dcterms:modified>
  <cp:revision>1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